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ОБУЧЕНИЕ Г2</w:t>
        <w:tab/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каждого СПЕЦИАЛИСТА должен быть набор документов:</w:t>
        <w:br/>
        <w:br/>
        <w:t xml:space="preserve">1) протокол об аттестации Ростехнадзора  сроком на 5 лет по требуемому направлению ( Г2). 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В соответствии с Приказом Ростехнадзора № 37 от 29.01.2007 г. "О порядке подготовки и аттестации работников организаций, поднадзорных Ростехнадзору"</w:t>
      </w:r>
      <w:r>
        <w:rPr>
          <w:rFonts w:cs="Arial" w:ascii="Arial" w:hAnsi="Arial"/>
          <w:color w:val="000000"/>
          <w:sz w:val="28"/>
          <w:szCs w:val="28"/>
        </w:rPr>
        <w:br/>
        <w:t>2) один из двух документов:</w:t>
        <w:br/>
        <w:t>      2.1. Профильное образование ( в области энергообеспечения ли теплоэнергетики) сроком менее 5 лет с момента окончания учебного заведения.</w:t>
        <w:br/>
        <w:t xml:space="preserve">      2.2. Курсы повышения квалификации (если нет проф.образования или ему уже более 5 лет)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сы повышения квалификации требуются перед ежегодной проверкой знаний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. В соответствии с ПТЭТЭ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3pt;width:312.7pt;height:20.2pt;mso-wrap-style:none;v-text-anchor:middle;mso-position-vertical:top" type="_x0000_t136">
            <v:path textpathok="t"/>
            <v:textpath on="t" fitshape="t" string="Образец протокола аттестации по Г2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743960</wp:posOffset>
                </wp:positionV>
                <wp:extent cx="3429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94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632960" cy="559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pict>
          <v:shape id="shape_0" fillcolor="#b2b2b2" stroked="t" o:allowincell="f" style="position:absolute;margin-left:0pt;margin-top:-20.3pt;width:312.7pt;height:20.2pt;mso-wrap-style:none;v-text-anchor:middle;mso-position-vertical:top" type="_x0000_t136">
            <v:path textpathok="t"/>
            <v:textpath on="t" fitshape="t" string="Образец повышения квалификации по Г2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43700" cy="33604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Если человек является РАБОЧИМ, то достаточно только второго пункта, т.е. прохождения курсов повышения квалификации        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1.8pt;width:272.2pt;height:21.7pt;mso-wrap-style:none;v-text-anchor:middle;mso-position-vertical:top" type="_x0000_t136">
            <v:path textpathok="t"/>
            <v:textpath on="t" fitshape="t" string="Как получить данные документы?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ратиться в учебный центр за подготовкой по двум направле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аттестационная подготовка (если необходим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квалификации (если необходим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по итогам предаттестационной подготовки получаете от учебного центра справки о прохождении обуч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по итогам повышения квалификации получаете Удостоверение о повышении квалифик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pict>
          <v:shape id="shape_0" fillcolor="#b2b2b2" stroked="t" o:allowincell="f" style="position:absolute;margin-left:0pt;margin-top:-36.05pt;width:389.35pt;height:35.95pt;mso-wrap-style:none;v-text-anchor:middle;mso-position-vertical:top" type="_x0000_t136">
            <v:path textpathok="t"/>
            <v:textpath on="t" fitshape="t" string="последующие пункты для специалистов, проходящих &#10;предаттестационную подготовку: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Передача учебным центром в Ростехнадзор </w:t>
      </w:r>
      <w:r>
        <w:rPr>
          <w:b/>
          <w:sz w:val="28"/>
          <w:szCs w:val="28"/>
        </w:rPr>
        <w:t>Обращения поднадзорной организации + копия платежки госпошлины в Ростехнад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 Ростехнадзор рассматривает и включает график вызова на аттестац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Вызов происходит в течении 1- 1,5 месяцев после обучения по графику, в зависимости от того, в какой период месяца поданы документ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6877050" cy="5200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фик вызова на сайте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zap.gosnadzor.ru. Раздел ДЕЯТЕЛЬНОСТЬ −► Подготовка и аттестация работников −► График работы Т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0.95pt;mso-wrap-distance-left:9.05pt;mso-wrap-distance-right:9.05pt;mso-wrap-distance-top:0pt;mso-wrap-distance-bottom:0pt;margin-top: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рафик вызова на сайте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zap.gosnadzor.ru. Раздел ДЕЯТЕЛЬНОСТЬ −► Подготовка и аттестация работников −► График работы ТА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Аттестация проходит по адресу ул.Полярные Зори,4, этаж 4. Приходить с паспорт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 течении 1-1,5 месяцев Вы  в графике на аттестацию не увидели свою организацию звоните в учебный центр (28-60-94 Виктория Олеговна), просите Номер зарегистрированного входящего письма с обращением в РТН.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4.1. Далее звоните инспектору (25-65-56)</w:t>
      </w:r>
      <w:r>
        <w:rPr>
          <w:sz w:val="28"/>
          <w:szCs w:val="28"/>
        </w:rPr>
        <w:t xml:space="preserve"> д</w:t>
      </w:r>
      <w:r>
        <w:rPr>
          <w:b/>
          <w:i/>
          <w:sz w:val="28"/>
          <w:szCs w:val="28"/>
        </w:rPr>
        <w:t>оговариваетесь о сроках на аттестац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оле сдачи экзамена ОРИЕНТИРОВОЧНО ч/з 3 недели получаете</w:t>
      </w:r>
    </w:p>
    <w:p>
      <w:pPr>
        <w:pStyle w:val="Normal"/>
        <w:rPr/>
      </w:pPr>
      <w:r>
        <w:rPr>
          <w:sz w:val="28"/>
          <w:szCs w:val="28"/>
        </w:rPr>
        <w:t xml:space="preserve">протокол об аттестации сроком на </w:t>
      </w:r>
      <w:r>
        <w:rPr>
          <w:b/>
          <w:sz w:val="28"/>
          <w:szCs w:val="28"/>
        </w:rPr>
        <w:t>5 лет</w:t>
      </w:r>
      <w:r>
        <w:rPr>
          <w:sz w:val="28"/>
          <w:szCs w:val="28"/>
        </w:rPr>
        <w:t xml:space="preserve"> (в Ростехнадзоре)</w:t>
      </w:r>
    </w:p>
    <w:p>
      <w:pPr>
        <w:pStyle w:val="Normal"/>
        <w:rPr/>
      </w:pPr>
      <w:r>
        <w:rPr>
          <w:sz w:val="28"/>
          <w:szCs w:val="28"/>
        </w:rPr>
        <w:t>ВЫДАЧА ПРОТОКОЛОВ В ПЯТНИЦУ. Время уточняйте по тел.</w:t>
      </w:r>
      <w:r>
        <w:rPr>
          <w:b/>
          <w:i/>
          <w:sz w:val="28"/>
          <w:szCs w:val="28"/>
        </w:rPr>
        <w:t xml:space="preserve"> 25-65-56. </w:t>
      </w:r>
      <w:r>
        <w:rPr>
          <w:sz w:val="28"/>
          <w:szCs w:val="28"/>
        </w:rPr>
        <w:t>Почтой не направляют.</w: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6.4pt;width:98pt;height:46.3pt;mso-wrap-style:none;v-text-anchor:middle;mso-position-vertical:top" type="_x0000_t172">
            <v:path textpathok="t"/>
            <v:textpath on="t" fitshape="t" string="Пересдача.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563880</wp:posOffset>
                </wp:positionV>
                <wp:extent cx="6877050" cy="11626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На пересдачу повторно оформляе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ращение поднадзорной организации+повторная оплата госпошл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истрировать у секретаря самостоятельно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рманск, пр.Кольский,1 (каб 205) Часы приема: пн-чт с 10 до 15, обед с 12:30 до 13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и Почтой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91.55pt;mso-wrap-distance-left:9.05pt;mso-wrap-distance-right:9.05pt;mso-wrap-distance-top:0pt;mso-wrap-distance-bottom:0pt;margin-top:44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. На пересдачу повторно оформляется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Обращение поднадзорной организации+повторная оплата госпошлин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гистрировать у секретаря самостоятельно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рманск, пр.Кольский,1 (каб 205) Часы приема: пн-чт с 10 до 15, обед с 12:30 до 13: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ли Почтой Росси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7085965" cy="913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13680"/>
                          <a:chOff x="0" y="0"/>
                          <a:chExt cx="70858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71.95pt" coordorigin="0,0" coordsize="11159,1439">
                <v:rect id="shape_0" stroked="f" o:allowincell="f" style="position:absolute;left:0;top:0;width:111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52.55pt;width:449.5pt;height:52.45pt;mso-wrap-style:none;v-text-anchor:middle;mso-position-vertical:top" type="_x0000_t136">
            <v:path textpathok="t"/>
            <v:textpath on="t" fitshape="t" string="Для прохождения проверки знаний &#10;с отметкой  в удостоверении и Журнале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АЕТСЯ ВСЕХ (Специалистов и рабочи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ишете заявление в Ростехнадзор на проверку знаний для присвоения группы допуска (образец выдан на занятии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1. Относите по адресу Мурманск, пр.Кольский,1 (каб 205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асы приема: пн-чт с 10 до 15, обед с 12:30 до 13:3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Графиков на проверку зна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записываться после подач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ы инспекторов по проверке знаний 25-15-99,25-15-8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Крутушкин Владимир Васильевич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Уэреке Эдуард Викторович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mc:AlternateContent>
          <mc:Choice Requires="wps">
            <w:drawing>
              <wp:inline distT="0" distB="0" distL="0" distR="0">
                <wp:extent cx="4314825" cy="3473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9. На проверку знаний идете с комплектом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7.4pt;width:339.7pt;height:27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9. На проверку знаний идете с комплектом :</w:t>
                      </w:r>
                    </w:p>
                  </w:txbxContent>
                </v:textbox>
                <v:path textpathok="t"/>
                <v:textpath on="t" fitshape="t" string="9. На проверку знаний идете с комплектом :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5465</wp:posOffset>
            </wp:positionH>
            <wp:positionV relativeFrom="paragraph">
              <wp:posOffset>2286000</wp:posOffset>
            </wp:positionV>
            <wp:extent cx="4857115" cy="1933575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5465</wp:posOffset>
            </wp:positionH>
            <wp:positionV relativeFrom="paragraph">
              <wp:posOffset>4229100</wp:posOffset>
            </wp:positionV>
            <wp:extent cx="6029325" cy="1495425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743700" cy="2171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171160"/>
                          <a:chOff x="0" y="0"/>
                          <a:chExt cx="674388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7431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3199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Специалис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протокол об аттес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удостоверение о повышении квалифик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журнал проверки знаний (1 на всё предприят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красное удостоверение по проверке знаний+повыш.квал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3040"/>
                            <a:ext cx="30855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абочи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удостоверение о повышении квалифик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журнал проверки знаний (1 на всё предприят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красное удостоверение по проверке знаний+повыш.квалифик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70.95pt" coordorigin="0,0" coordsize="10620,3419">
                <v:rect id="shape_0" stroked="f" o:allowincell="f" style="position:absolute;left:1;top:0;width:106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5038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Специалисто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протокол об аттес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удостоверение о повышении квалифик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журнал проверки знаний (1 на всё предприят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красное удостоверение по проверке знаний+повыш.квал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78;width:48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абочих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удостоверение о повышении квалифик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журнал проверки знаний (1 на всё предприят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красное удостоверение по проверке знаний+повыш.квалифик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6:00Z</dcterms:created>
  <dc:creator>Люба</dc:creator>
  <dc:description/>
  <cp:keywords/>
  <dc:language>en-US</dc:language>
  <cp:lastModifiedBy>Люба</cp:lastModifiedBy>
  <cp:lastPrinted>2017-04-17T11:12:00Z</cp:lastPrinted>
  <dcterms:modified xsi:type="dcterms:W3CDTF">2017-04-18T10:56:00Z</dcterms:modified>
  <cp:revision>2</cp:revision>
  <dc:subject/>
  <dc:title>ОБУЧЕНИЕ Г1</dc:title>
</cp:coreProperties>
</file>